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ТІК-Без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Софія Чумак-Ж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RIDNI-ДЖА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Problema-99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Hanna Lyach-Місячне сяй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OZAK SIROMAHA feat Gordiy Starukh-Жор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Lada Sing-Галак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Lada Sing-Попі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lava Sokalo-Love Stor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Битий Жак-Земляні пта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Битий Жак-Розум не й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Битий Жак-Солдат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Віталій Лобач-Як ти та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Віталій Татарінов-Я їду до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LEROY-Семірамі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Memories Avenue-Не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OLEYNIK-Втеч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SKOMOROH-Люб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TEREN-Див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YAROMIYA &amp; ALEKSEEV-Більш ніж дру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Фир-Кобі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Danny Boy feat MIURA-Get Awa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HE BLOSSOM-Гулян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Аліна Жук-Лебед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Галина Куришко feat Petro Berestenko-Зозулень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LBAKONI-Каштани біля 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Nasu-Ліхта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Nasu-Ліхтарі-Radio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Stereolom-Безод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Папа Карло-Географія тіл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468</Words>
  <Characters>267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4-10T17:09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