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O.Torvald-Дощ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Gordiy Starukh &amp; ІЛЛЯ LETAY-Дури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DIANA GLEBOVA-Ризикну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Євген Рибчинський-Менто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PROBASS HARDI-Кропи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Victoria Niro-Не зн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YASVIT-OBERIG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Crazy Lazy-Нехай буде герц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Crazy Lazy-Хай Марс рули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ANNEI-Бережи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Golubenko-Торкнися моїх губ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haterappers-Мані Бе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Твій зайчик пише-Губи твоєї сест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EL Kravchuk-Голлівуд 2.0-Extend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EL Kravchuk-Голлівуд-Young Danc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gannababy-живи, кохай, спів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LYSTOPAD-Давай зупини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Kolo dvoh-Пам'я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KRUTЬ-Квітну 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KV!TKA feat Arthur Alone-Моє поколі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ONOFRIICHUK-Не вдом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YUKHIM-Зітремо меж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Висока Напруга-Вій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Женя і Катя-Назавжди з тоб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Катерина Бужинська-Романсер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ART U-Tomorrow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Віталій Каба-Знову не спиш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Віталій Каба-Небо засина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Після Дощу-Краплі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Хвилі-Паперові дні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1</Pages>
  <Words>530</Words>
  <Characters>30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4-15T16:05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