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bookmarkStart w:id="0" w:name="_GoBack"/>
      <w:r>
        <w:rPr>
          <w:rFonts w:cs="Arial" w:ascii="Arial" w:hAnsi="Arial"/>
          <w:sz w:val="24"/>
          <w:szCs w:val="24"/>
          <w:lang w:eastAsia="uk-UA"/>
        </w:rPr>
        <w:t>01-Мирослав Кувалдін-Шо будемо дуть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02-Анна Трінчер-Бар за баром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03-Danny Boy feat MIURA-Get Away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04-Freeda Shenk-Бачили очі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05-Kvita-Прийде ще час-Dance Remix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06-LOMIY feat Дядя Вадя &amp; UGO-Очі Порше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07-The Armo та Робаний Йот-Струйовий DJ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08-AIO і Зарисовка-Тримай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09-askwhen-i know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10-beshket-Спогади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11-Domiy-не було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12-M1SHKA-Погана звичка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13-MamaRika-Хтось йде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14-Parfeniuk-Дякую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15-PAUCHEK-Не плач красива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16-RAZOM-Я не в собі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17-VERLOKA і HOLLY-Надія є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18-VERONIKA-Вибач за зиму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19-Vlad Darwin і MARKO KVITKA-березень квітень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20-YARMAK-ВАВИЛОН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21-Гурт Дно і Andzh-дурень-2024 Remastered Version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22-ПРОЦЬ і AFANASIEV-Слово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23-Сметана band-Хвилі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24-Тоні Браско і 2TONE-В обіймах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25-e-ho-Знов і знову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26-MOLBERTA-Приголуб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27-NAYA-Про тебе думаю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28-Sudno-Вокзали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29-UNAKK-Тиждень</w:t>
      </w:r>
    </w:p>
    <w:p>
      <w:pPr>
        <w:pStyle w:val="NoSpacing"/>
        <w:rPr>
          <w:rFonts w:ascii="Arial" w:hAnsi="Arial" w:cs="Arial"/>
          <w:sz w:val="24"/>
          <w:szCs w:val="24"/>
        </w:rPr>
      </w:pPr>
      <w:bookmarkStart w:id="1" w:name="_GoBack"/>
      <w:r>
        <w:rPr>
          <w:rFonts w:cs="Arial" w:ascii="Arial" w:hAnsi="Arial"/>
          <w:sz w:val="24"/>
          <w:szCs w:val="24"/>
          <w:lang w:eastAsia="uk-UA"/>
        </w:rPr>
        <w:t>30-VECHIR-рани</w:t>
      </w:r>
      <w:bookmarkEnd w:id="1"/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uk-UA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uk-UA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7e7692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uk-UA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7</TotalTime>
  <Application>LibreOffice/7.4.7.2$Linux_X86_64 LibreOffice_project/40$Build-2</Application>
  <AppVersion>15.0000</AppVersion>
  <Pages>1</Pages>
  <Words>508</Words>
  <Characters>290</Characters>
  <CharactersWithSpaces>79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16:43:00Z</dcterms:created>
  <dc:creator>Sitarnath Ji</dc:creator>
  <dc:description/>
  <dc:language>en-US</dc:language>
  <cp:lastModifiedBy>Сергій Кудрявцев</cp:lastModifiedBy>
  <dcterms:modified xsi:type="dcterms:W3CDTF">2024-04-16T17:05:00Z</dcterms:modified>
  <cp:revision>24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