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KARTA SVITU-Вже сьогод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Luiku-CHIKI CHICHK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Luiku-CHIKI CHICHKA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Роман Лисенко-110 ОМБр-Соколи неб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Сім'я Андрощук &amp; Гурт Надія-Добрий вечір, ми з України!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Angelina Bukovska-Брата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ANNEI-Бере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Blooms Corda-Даня у клітці зі спогад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Dj Zavala і Diana Black-Відчув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Enej-Vesn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NAIMES-лама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Olivan-Скажи ч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OSTY-Танцюй зі мн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teeNsad-Бу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TRAVINSKIY-Закохан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USTYM-Дияво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Vivid Rose-Японська сли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Богдан Купер-З хрестиком на ши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Геля Зозуля-Сьомий елемен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Громадянин Топінамбур-Любов сильніш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ҐAVA-Сіт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Мій конфлікт-Танцююча в дощ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Околиця-Любов і стр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Олександр Пономарьов, Михайло Хома і Тарас Тополя-Темна ні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Олена Тополя-Нірва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Після Дощу-Малю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Тіна Кароль і SHUMEI-Стер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Юлія Саніна-Кохан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Laliko-Я обираю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badactress-в очах сухо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542</Words>
  <Characters>309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5-02T16:12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