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SVIT-Найкраще міс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Julik-Кв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GEREGA-Алі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Шершень-К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Alena Omargalieva-Коли тебе нем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Катерина Бужинська та Михайло Грицкан-Королева натхн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Blockbaby x Golubenko-Lie to yo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BURLA-СПОГА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HARVEY feat LET IT BE-PAUS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haterappers-NAHABN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OLENA USENKO-Допомо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TASYA-Забери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GLOVA &amp; Jordan Grace-Falli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KADNAY-Santan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Belaha-1944-Jamala's Song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Євгенія Власова-Любов підкорю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Іван Ганзера-Пісенька українського др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Bakun &amp; Linda Spark-VIP-Ukrainian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Bakun &amp; Linda Spark-VIP-English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LATEXFAUNA-MAKOTERCHYK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METENKA-Біля вік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TUMANYAROM &amp; KRIVETS-Серце-велет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Охтирчанка-Добр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he Sonic Temple-Не люблю кот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Битий Жак-Синопт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Битий Жак-Тато і вій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І ШО-Сло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ВСЮДИСВОЯ-Хто дозволи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Макс Барських-Замало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Уляна Дель Рей-Атеїстка Богуслав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550</Words>
  <Characters>315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5-13T15:44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