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INNSHA-Креди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Віталій Лобач-Виш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Лісан-Літа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Анна Сінгаєвська-Небо вищ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воЦАП-Визначає не серц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Анастасія Приходько-Люб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Zodiac-Сльоз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ПОПРИВСЕ-Лети-New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YAROMIYA-ВИШИТА СОРО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YELKA(Єлька)-Дувай-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Радіорай-Свєта U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Iryna Valles-Мамо, скаж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Ostrovskyi-Зл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Hura-Брудні танц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Kozachenko feat Kate Soul-Літа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Nasu-Розплетене волос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OLIVIA feat ІЛЛЯ LETAY-Весна-ІЛЛЯ LETAY 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OLIVIA feat ІЛЛЯ LETAY-Весна-ІЛЛЯ LETAY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Parfeniuk-На дах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Павло Зібров-Мої ангели, моя сім'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ULYA-Ламай, бий посу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ULYA-Ламай, бий посуд-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ULYA-Ламай, бий посуд-Shor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MAR'YA-Зн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KALUSH x Balsam-Розбуди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Ульмо Три-Лише твого теп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Христина Панасюк-Не відпуск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ШАБЛЯ-КАЛ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Kris Gara-Моя залежність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Сергій Іпатій-Ксена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1</Pages>
  <Words>516</Words>
  <Characters>295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5-17T15:07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