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MNISHEK-Пісня Мав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MNISHEK-Розрив тра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Zajka-Колишн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Твій зайчик пише-Я все одно прий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Макс Барських-SLAY-Skytech Remix Radio Clean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Макс Барських-SLAY-Skytech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Макс Барських-SLAY-Skytech Remix Extend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arna-Гуцулізейш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Karna-Рит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Ana Danch-Розпрягайте хлопці кон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RI-Золотії юнаки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VikaVishnya-Ром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Оксана Штембурська-Я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Влад Гнатковський-Засин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FIЇNKA &amp; Іван Попович-Гуцуля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GROSU-Лом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Bobicoz-Гарни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Lonska &amp; Bartosh-Дякує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ALENOK-Мабуть це вс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PATRIKIYA-Др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ERGEY SF-Полю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UETA-Метаморф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BANDA UA-Нарече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O.Torvald-Амстерд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O'MONROVA-Аркад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O'MONROVA-Еверес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O'MONROVA-Найкращий 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ergey Kroitoru-Дякую тобі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T-79-Драйвові лю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Громадянин Топінамбур-Чаєчк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515</Words>
  <Characters>294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5-22T16:34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