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van NAVI-Викинути тебе з голо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Ivan NAVI-Викинути тебе з голови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Yurcash-Тільки не сьогодні-keero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lack Balloon-Кипари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GRISANA-Вже на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BRYKULETS, Wellboy-Перший кр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Epolets-в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Epolets-ма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Декаданс-Твої вікна на Схі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І ШО-Бурем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herstiuk-Дяк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rutiunova &amp; Feerverk-Давайте тихі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Victoria Niro, PROBLEMA-Сес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Adam Vadym-Люди як но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BALSAM-Не шук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Cheev-Тар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GannaBaby-ходжу го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Golubenko &amp; Agape-Де була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olaba та VAHA-Не зупиняйте музи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herstiuk-Дяк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Анна Сінгаєвська і Віктор Павлік-До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Руслана-Iron Bea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Руслана-Бу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ЮЛІЯ РОЗНЕН-Невипадк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arna-Чорна скрип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NISHEK-Белад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MNISHEK-Рі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T-79-Ілюз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-79-Кордо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Декаданс-Пір'я та камен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497</Words>
  <Characters>284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24T16:23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