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Jamala-Любл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DJ DIIA &amp; Lilianna Granat-Пташечка-DJ DIIA DnB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BeAtriS-Запам'ятай-MiKey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leilabandura-Зелені очі-Radio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LASTIVKAVA-Ударами-Radio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KAROOKA-Банальщи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LOMIY feat Xl De Luxe-Malibu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Віталій Лобач-Подару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Мертвий Півень-Праг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Ben Obert-Ми прокинемос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M1SHKA-Диха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Горовий(Травневий)-Ми забудемо, якщо не запишем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Третя Хвиля-Під небом Києв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Cheban-Сонце світить для всі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Jusona-Невагоміст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KLEY &amp; МОРРІС-Весна-Radio Cu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LASTIVKAVA-Удара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Ольо Бурий-Батярська весна-Version 2024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TOLOKA-Ой, журавко-Radio Versio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TOLOKA-Ой, журавко-Dj Igor Volya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Геля Зозуля-Літо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Люсьєна Винокурова-Не забув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Торрія-Цей ВАЙБ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Мла-Києве мі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MAZEPA-КССР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MAZEPA-Я зна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Tember Blanche &amp; The Budchuk-Телепа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Теорія розбитих вікон-Скажи мені тепер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Zelenooka-Нас немає вже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Остра Тирнина-Лілія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  <Pages>1</Pages>
  <Words>565</Words>
  <Characters>323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05-30T15:39:00Z</dcterms:modified>
  <cp:revision>2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