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1-Ot Vinta, Олександр Положинський-Морська піхота</w:t>
      </w:r>
      <w:bookmarkStart w:id="0" w:name="_GoBack"/>
      <w:bookmarkEnd w:id="0"/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NICHKA-Такі різ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KINDRAT-Разом намалює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YAKTAK &amp; Golubenko-Про тебе 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KHAYAT-I WILL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OKS-Я співав тобі піс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PTASHKIN-Я не упад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TVORCHI-Shin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Віктор Павлік &amp; Ірчик зі Львова &amp; Gvozdini-Я тебе кох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М'ЯТА &amp; Asya Protsiv-Любіть жи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TEREN-колишні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Asatru-Nem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ILO.NA-7 небесних си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LESAN-Дівчинка, прив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Prpl Bloo-Затяж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Sexnesc-LM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Віталій Лобач-Літній вечір-Boilook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Орест Лютий-Позитивний Ібачу-Radi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Averin і CHURSANOV-Туман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Jerry Heil і alyona alyona-Подоляночка(GET UP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Layuchi Kvity-Відхода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Oxana Trach і Шугар-Не вигаду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SadSvit-Напевно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SHUMEI-У долі свою ве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VovaZiLvova і Схожа-Чуттєво й зворушли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гліб співає-квіт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Ірина Білик-Кох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Крихітка-Сильно Добре Довго Назавж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Серце Дженіфер-Пил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uk-UA"/>
        </w:rPr>
        <w:t>30-Сьюзі-Локомоти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1</Pages>
  <Words>563</Words>
  <Characters>322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5-31T17:30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