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ZLATA OGNEVICH-Коха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Vaha-З нею кайф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Ana Danch-Маям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Христина Панасюк-Дощ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Христина Панасюк-Моє міст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Gordiy Starukh-Зозул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Шевченко's BAND-П'яний Солда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REGINA-Picasso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100лиця-Люб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DEMCHUK-Обій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TRAVINSKIY і ROMARO-Чорне платт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OKS за участі KRYLATA-Зір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NAIMES і TAB-малинове серц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Olive Taud-Емоції граю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oneWITCH-Трим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Білий Бо-Місто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Іван Мельничин-Неб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ІНШИМИ ОЧИМА-Сті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Melancholydi-про дощ у києв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Nesamovyta-Як бу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Yogen-Я все зробл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Соня Ориняк-Приворожи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YANKA-Червона мали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Валерій Заїка &amp; D Kay-Дощ з Украї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Green Silence-Країна свобод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ІЛЛЯ LETAY-Грош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BITZ-Світл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FEDOROWA SWITLANA, YOONAT, REMAXER, VELTMER-Тут всі свої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PANCHYSHYN-Талісман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TANKATAKA-Тече вода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  <Pages>1</Pages>
  <Words>492</Words>
  <Characters>282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6-05T13:53:00Z</dcterms:modified>
  <cp:revision>2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