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The Doox &amp; July Vitraniuk-Колиск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REYA-Не того обр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Охтирчанка-Во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ANNEI-Роздяг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Стефко-Байк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Стефко-Колес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Стефко-Пил дорі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BeAtriS-VODO-Enkovine Radi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Dimitris Krist-GENESI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GEREGA-незнайомі відста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KUGATESSA-забу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LAZANOVSKYI RIDNYI-День народже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Граючи Паузи-Нікопо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Уламки Атлантиди-Вогонь в о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AMUTES-Смут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Ana Danch-Miami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Eva Say-На само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ILKAIEV-Sakura Stree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ATESELV-Мені так спокійно-ILKAIEV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KOLISNYK-1001 С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PurPur-Тримати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Robert Tivodor-По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.N.O.B-Полон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ilina-Не відпус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UMAZAR-Серце в портупея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АВТОР-Все буде Україна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Женя і Катя-Відпус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Наталка Карпа-Та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ВСЮДИСВОЯ-Украї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Христина Панасюк-Вільн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482</Words>
  <Characters>27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6-14T03:54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