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Антитіла-Полама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Білий Бо-Отру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STASYA x Blockbaby-Так не бува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Андрій Кохан, Культурний Десант-Широкоє болотищ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Sansa-Там там т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Hura-Давай присяде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Тетяна Мазур-Вітр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Тетяна Мазур-Тв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Тетяна Мазур-Щас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Віктор Павілк-Як я тебе кох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KOLA &amp; Міша Крупін-Тюльпа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KALUSH-Тебе не попусти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MAX BARSKIH-В твоїх очах-Myszkovski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YAKTAK-Ми йде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ROZNEN-Лелеки-Alex Boroznenko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PROBASS HARDI-POLONYN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Ауріка Ротару-Зігрій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MURATKOVA-Тепла ніч-MiKey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MILK-Колі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MILK-Як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Святослав Бойко-Свята Рі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MAX BARSKIH-SLAY-Skytech Remix Radio Clean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MAX BARSKIH-SLAY-Skytech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Phil it &amp; ROXOLANA-Мені тебе браку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Phil it &amp; ROXOLANA-Обійм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RODZYNKA-Багаж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Daora-Скажи чому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Гуцул Хуліган-Люди птиц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Влад Гнатовський-Балада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АВТОР-Мистецтво жити-Radio Edit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1</Pages>
  <Words>555</Words>
  <Characters>317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6-18T16:30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