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1-AIO &amp; ІЛЛЯ LETAY-Сталева маш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Віктор Винник і МЕРІ-Краси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Андріана-Ностальг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ORA feat Daniel Wayner-Стих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AMUTES-Black wat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Ana Danch-Summer Ecstas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DRAFT-Мая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Levyy MC-Я не вір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Віктор Павлік і Оксана Білозір-Гілля, гілля, сірі гу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Твій зайчик пише-2 хвилини щас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Alena Omargalieva-Метел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DNK RomaNa-DIE STADT ДЗЕРКА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KOLABA &amp; ПАВЛО ЗІБРОВ-День Народж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OMANA-Журл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Е.К.А-Грай гіта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Радіорай-Таня U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Анна RAIDO Шевченко-Меж нем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Анна RAIDO Шевченко-Моя рі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BIEHU-Яка є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KEKELIA-Мріяли 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Kris Gara-Сад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TAY SEA-Н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Максим Рудюк-Егоїз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Олександр Покраса-Зозу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OLEG MAKSIMKO-Божевільний-MOSKALENK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Zlata Ognevich-Пта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ORNEL-М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Slizna-Прош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Христина Панасюк-Ран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uk-UA"/>
        </w:rPr>
        <w:t>30-Юля Юріна-Брехливі дзерка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.kudryavtsev</cp:lastModifiedBy>
  <dcterms:modified xsi:type="dcterms:W3CDTF">2024-06-26T12:16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