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Христина Соловій-Камерт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Alice Change-Зіпсува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PROBLEMA-Лав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Стеф&amp;Ко-Дорог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Cateya-Т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Alexjazz-Моя 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BALSAM-Мо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ILO.NA-7 небесних сил-Maver Trap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KALUSH x AGAPE-Хтось зн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LILIIA KAUFMAN-Малинові н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LILIIA KAUFMAN-Малинові ночі-Radio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onatik-А що-Roman Crash &amp; Sanya Dymov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O.Torvald-Вотсап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Orchestra 59, Культурний десант-Хлопці з ліс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Rebeka Mikhaeli-На цьому березі озе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ROGALSKYI-Ял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RokіЯ-Безсметрний Сотн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Аліна Копилова-Erro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Макс Барських-Замало-Acoustic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Міст 50-Герой без і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ТНМК-Конституція для всі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Юрій Іваськевич, Культурний десант-Пта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Я Тоня-Ким я ста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MEGAWHITE та НІКА-Вільні й жи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NICHKA-Такі різні-MiKe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Вікторія Кантор-Чарівна жін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Діти Фрістайла-Я зн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Gordiy Starukh-Доле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TANKATAKA-Потвор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квіткіс-Однокласниця-Edit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1</Pages>
  <Words>563</Words>
  <Characters>322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7-01T15:30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