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MBY, NICHKA-Зни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emstime-бру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NHELINA-Cafe de Flo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RGEY SF-Передайте мені мал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VERON-Maсaren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Дарина Ворончук-Тоб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omantic bot-Alright Agai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Chychanovsky &amp; ІЛЛЯ LETAY-У полі тиш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DNK RomaNa-Мить-Zaec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DNK RomaNa-Мить-Zaec Tech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FERYLL-Над небес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ROMOZA-Йогиня Олександ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OMOZA-Йогиня Олександра-Live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aRuta feat Zalvarinis-Разом до перем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aRuta feat Zalvarinis-Разом до перемоги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YAKTAK-Ліл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Енджі Крейда-Даруйте радощі м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Cheev-Ра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OSMOPOLIS-Зв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Ramazanova-Дощ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Висока Напруга-Ліхтар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Сергій Лазановський-З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Kozak System-Прощавай, Голуб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KOLA-Ціл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TASYA-Даруй теп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VORCHI-Supernatur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admt x Tember Blanche-метарморфосінь-акусти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Марія Петровська, Інна Іщенко, Любов Шіпілюк, Культурний десант-Чарівна скрип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orozova-Моя любов-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Glamour-Шоколад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1</Pages>
  <Words>571</Words>
  <Characters>327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06T04:53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