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Павло Зібров-Україна од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Катерина Бужинська-VIVA SVOBOD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Ліза Жарікова-Не назавж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Віталій Лобач-На небі шука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ТАМАДА-Хочу кох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Outer space-Трима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АВТОР-До висоти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Gvozdini &amp; MAiYA-Невагом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MILK-Кожен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MILK-непобачимо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Sergey Kroitoru-Поїхали зі мн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TVORCHI-Supernatural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Ana Danch-Champag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LOMIY feat CARLITAS-Parol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LOMIY feat CARLITAS-Parola-Club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Viktor Kulish-Моя квіт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Viktor Kulish-Моя квітка-Pop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Ed.Tkachuk-Лист ангел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Ed.Tkachuk-Лист ангелу-Pop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ILENA WAY-Нестримний б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Polina Dashkova-Жодних ал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Victoria Niro-Непокірна гол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Ціна Ритму-Манд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Jerry Heil-VIRGIN MARI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DOROTIUK-Не ухиляю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KORNEL-Погово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Ретровай-Ч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ТУЧА-Бес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ТУЧА-Слеєр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EL Кравчук-Голим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514</Words>
  <Characters>293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7-11T15:30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