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ALUSH x NAIMES-Аромат волос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KEKELIA-Мріяли 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ARGARITA LEVCHUK, Руслан Корнійко, Культурний десант-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VovaZiLvova &amp; Всюдисвоя-Твоєю рік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Віктор Павлік і Adrian Licea-Конвалія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Дикі Серцем-Запам'ятай цю м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Білий Бо-Немає знач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Христина Панасюк-Мій все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lockbaby-Життя як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ulvar LU-Хуліга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seniya Eltuhi-Планет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asu-Кожен 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KOROMOH-Сонце в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UMAZAR-Лип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Море Спокою-На своїй зем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Ольо Бурий-Ґо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8 куля-В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ESELISHA-Anymo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ЕД-Не пи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одолія-Спроб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TIHA-ТИ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Лісан-Не перепрош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аша Шен-Тренер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del Asanty-Дот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Ana Danch-Моє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Denshy-Де наші 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Віталій Лобач &amp; Made in Ukraine-Полтавські коломий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ивні Сни-Німі Б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Папа Карло-Ди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Ульмо Три-Так як 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508</Words>
  <Characters>290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17T16:53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