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KOLA &amp; PARFENIUK-Температу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SESTRA-Ляль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Андріана-Ностальгія-5ROCK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Golubenko-Поч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IRENA.UA-Місто м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Saltfalls-Sun Ellips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Макс Тищук-Боляч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Михайло Готра-Не сп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Ульмо Три-Так як я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V.I.P Тернопіль Кип'яток-Смайл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HURA-С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Oles-Звуки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Oles-Океани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Alina Billionaire-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Ben Obert-Бракує сл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ГЕЛЯ ЗОЗУЛЯ-Темно т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Alena Omargalieva-Метелики-Andi Vax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СКАЙ-Поцілуй на щас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REMEZ, Karrabuss, Миколай Сєрга, Культурний десант-Плем'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ARABAROVA-Я буду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DaoRa-Новий ц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MamaRika &amp; BALSAM-Шепоче до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KOLABA &amp; Алла Кудлай-Красива жінка незаміж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Анна Трінчер-Зі смаком виш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M1SHKA-Відчув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Epolets-Ми не любим прав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Море спокою-Ми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ILK-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ST 79-Кохаї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Христина Панасюк-Затамувала подих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1</Pages>
  <Words>524</Words>
  <Characters>299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7-24T15:50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