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ТНМК-ЯТЛ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Morphom-100 рокі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GROSU-Малинові вус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Аnna Wings-Сильні люд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-Dмитро Васильєв-Мор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Oleg Novosad-Ой там не ход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Oleg Novosad-Ой там не ходи-Extended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Довгий Пес-Метели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Яка існуЄ-Мор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Володимир Гришко-Незнайом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Володимир Гришко-Со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KALUSH x Balsam-Грай музикан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O'MONROVA &amp; Євген Хмара-Еверес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Pianoбой-Два персте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O.Torvald-Я хвор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ROIKO-Станції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Slava Pekar-Я вільна! Я сильна!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SYSUEV-Мрія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Реставратор-Час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SOWA-Дуреп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Михайло Готра-Не сп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Ірина Федишин-Віталі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Artsy-Wonder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N O W A V E-MY GENERAT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Slava Sokalo-New World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VARASH &amp; KONDURAKIY-Серце моє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Тарас Боровок-смс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Тарас Боровок-Янгол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Brit Feelings-Baby, i miss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The Кум-Бабай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  <Pages>1</Pages>
  <Words>471</Words>
  <Characters>269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7-31T15:30:00Z</dcterms:modified>
  <cp:revision>2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