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Alice Change-Не вистачає помс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Zapaska-Зником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YUKHIM-Ч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Levyy MC Х PROBLEMA-Істери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Сергій Летучий-Повернемось дод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TULUMAN-Я вже й забу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Остра Тирнина-Мрі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DALEBI-Уяв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Anna Laskar-Літ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Bronza-Мос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INTERSHUM-Латек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Jerry Heil &amp; Володимир Дантес-Губи у губ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Roland Orban &amp; Наталка Карпа-Рідна Мати Моя(for MARYLU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KOZAK SIROMAHA-Зоря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ЛесикСам-Народний лендліз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Віталій Дуднік-Кривавий маскара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VILNYI-Знес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Друга Ріка-Запроси мене у с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Dimitris Krist-PURPLE TURTL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AKS SPASOV-Прош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NAZVA feat BRYKULETS-ЧУЖІЮ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Vitryla-Мова жест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Мертвий Півень-Цигар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М'ЯТА-Мамині ліл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OLOKA-Вста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INSHAYA-Пам па р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DADISHA-ОМА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Всюдисвоя-Між інш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I.S.E.E.-Дякую тато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KUPTSOVA-Трояндовий букет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1</Pages>
  <Words>502</Words>
  <Characters>287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8-07T15:29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