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Океан Ельзи feat John Rzeznik from Go Go Dolls-Lighthouse-REMIX rkMIX 2 L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Христина Соловій-Кучер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Ola Ola-Валє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Степова Півонія-Закох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Lototskiy &amp; Gorbunoff-Don't U Dar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Lototskiy &amp; скало-Селекта-Inli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Lototskiy-Alarm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lavdia Petrivna-Намалюй мені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100лиця-Ліл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ulovinova-Засинаю пер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Cape Cod-Напівт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DIMAL'T-Біль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Francuz і Balsam-Катарси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GRABAR-Дощ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Kris Gara-Лі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Liana Spelas-Косміч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Liana Spelas-Проща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lowcost49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ARQUIS-безупинно думаю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OLBERTA-Мая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MUHOMORROVA-NE проба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HEPIL і Lesfleures-Я палю сигарет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KYLERR-Не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KYLERR-Потяги доро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piv Brativ-Хто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Геля Зозуля-Темно т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Громадянин Топінамбур, Микола Зізенко і Роман Забуга-Сором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Громадянин Топінамбур-Чає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Нікіта Кісельов-Лип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ТРУКТУРА ЩАСТЯ-Тривожний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550</Words>
  <Characters>314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8-15T17:08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