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BALSAM &amp; NICHKA-Вириватис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Dima PROKOPOV-Яскраво сві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KAROOKA-Тренд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MOLODI-серенад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NICHKA-Забир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STASYA-А мені байдуж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Tricky Nicki feat Freaky Siren-NOT OK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VLADA K feat YAKTAK-Увімкн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ДІЛЯ-ДОЩ не ДОЩ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ДІЛЯ-НАБЕРЕЖ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ТАРАС БОРОВОК-F 16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ТАРАС БОРОВОК-БМ 21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Елла Єфімчук-Ніч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Morphom-Жовте пол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Ірина Білик-Ти ангел-Les Radio 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Олег Чигер-Україна од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Gezwierdo-СУ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Adam-Гай, зелений г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Balsam-Сонце в твоїх очах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IVAN NAVI-Квітка Розмарі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Jamala-Усміхнися ме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Karrabuss, Культурний десант-Колаборант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Валентин Ільчук, Культурний десант-Колискова для доньк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Сергій Воробйов, Культурний десант-Боги війн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ТУР, Lana Rednich, Культурний десант-Сил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KAZKA-Коли заснули сині гор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O.Torvald-Водогр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Tember Blanche-Запитай у серц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Павло Зібров-У нас є все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Volodymyr Dantes-Стожари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  <Pages>1</Pages>
  <Words>552</Words>
  <Characters>316</Characters>
  <CharactersWithSpaces>8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Сергій Кудрявцев</cp:lastModifiedBy>
  <dcterms:modified xsi:type="dcterms:W3CDTF">2024-08-20T15:26:00Z</dcterms:modified>
  <cp:revision>3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