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SVOЇ-Капіта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Лісан-Божеволі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Гайк Григорян-Коханн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Гайк Григорян-Нас розділяють відстані-Раді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Novach banD-В укритт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Андрій Мацкевич-Морем стан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Krasna-Доросл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Krasna-Полюб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DIBROVA &amp; Олена Тополя-Хочеш-Andi Vax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DIBROVA &amp; Олена Тополя-Хочеш-Andi Vax Remix DUB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Максим Бородін &amp; Zlata Ognevich-Без теб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Наталія Могилевська-День народження кожен ден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Алла Івашина-Пробач, Україн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EL Кравчук &amp; Ансамбль Збройних Сил України &amp; Весняні голоси &amp; Співочі пташки-Dear Kharkiv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Folim-Вкрад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Я Тоня-Відчуваєш щос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Сонце в Кишені-Залиш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Стій Де Йдеш-Кохання матриц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Noise Pareidolia-В невол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Noise Pareidolia-Нежив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Sofіa Dolia-Добро перемож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Sofіa Dolia-Ти і 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Arthur Alone-Відчув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Oi FUSK-Крихіт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Figurat-Вибач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Figurat-Вибач-акусти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TVORCHI, Klavdia Petrivna-Орбі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Melong-Woke Up Fre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Марія Бурмака-Україна серденько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СКАЙ-Україно-Rock Version Live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  <Pages>1</Pages>
  <Words>596</Words>
  <Characters>341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4-08-24T04:54:00Z</dcterms:modified>
  <cp:revision>3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