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Ліза Ясько-Моя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Olichka-З Україною в сер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olovei-Ти не с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TRINY T-Харк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Не Ждали-Кров'ю і по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Sagan &amp; Max Barskih-Tequila Sunris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Sagan &amp; Max Barskih-Tequila Sunrise-Extend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ALUSH-А в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obicoz &amp; Severyn Kosa-Стидно люд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KUPTSOVA-Вітрильник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Віктор Павлік-Будь що буде-Версія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Віктор Павлік-Мрії про тебе-POD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ZOZULYA-Намал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om Brook &amp; Rus Novikov-Клю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iSKra-Accomplice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ШупШик-Корумпов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VIRIENA, Silent Max-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VIRIENA, Silent Max-Додому-Short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Gorim!, Yuzvik, MC Реп-Рож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orim!, Yuzvik, MC Реп-Роже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Boberplane-Ск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ronza-Хрещат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N O W A V E-ULTR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Юрій Данильчук-Що тут каз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vozdini &amp; MAiYA-Мелод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na Danch-Вітер над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CherNy-Я розповім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Dj Igor Volya-Slim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Jerry Heil-AllEyesOnKids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Maryna Makusheva-Вільні-Акустик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571</Words>
  <Characters>327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8-31T06:09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