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PROBASS HARDI-ЗАПИ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PTASHKIN-В передчутт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DNK RomaNa-Kill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DNK RomaNa-Killa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DNK RomaNa-Killa-Zaec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Victoria Niro-Без теб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Оля Полякова-Білий нали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Віктор Павлік-Осі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S. Brytan-Поранений в б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BALSAM &amp; OM-Мая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BILATIV &amp; BURIY &amp; DRED-Ти мо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Cepasa-Kyiv-dOP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ESELISHA-18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GEREGA &amp; Golubenko-Одинокі поверх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Mari Cheba-Ріка любов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mcOptimist &amp; Rina-Ти та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NAIMES-кілометр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OKS-і нех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OKS-я вітром уно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Sofia Dolia-Погасли вог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WAHOMO-HEAVEN-Short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WAHOMO-Галоч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Михайло Олійник-Ти чекай ме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Технофайт-Ти шале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Христина Рішко-Ніч до зіро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Охтирчанка-Материнська любо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Tetya Mottya-Падал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Two Streets-Стрімголо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Іван Ганзера-Ми навіки з тобою сім'я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Настя Балог-Бай бай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  <Pages>1</Pages>
  <Words>503</Words>
  <Characters>287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8-31T06:33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