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SVIT-Самура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DOVI-А я до неї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SWOIIA-На що надіявс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Zelenooka-Коли немає сил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Надія Пишняк-Тримаймось Братт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Ретровай-Шепн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Ретровай-Шепни-Раді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Pavlo Volkov-blackOut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BANDA UA &amp; DJ BANDOS-Та ти ш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BeAtriS-Не ход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ST 79-Моя земл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Олег Скороход-Забуті мрії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Радіорай-Культурист UA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TaRuta-Ти і я-Оригінал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TaRuta-Ти і я-Акусти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TaRuta-Ти і я-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LATEXFAUNA-Sweet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Ana Danch-Champagne-Lounge 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Korolova, Rokston, Go_A feat Monokate-Ворожила-Radio Edit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Sysuev-Мій Всесвіт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YAMAMOTO-Галілео Галіле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Ірина Зінковська-Рідна мов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KAZKA-Мушл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adm_t-флешбек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KHAYAT-Рубікон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OLICHKA-З Україною в серц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OLICHKA-Мамині обійм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Олена Мозгова-Осін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Флайза-У тебе є ти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WAHOMO-Lullaby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  <Pages>1</Pages>
  <Words>480</Words>
  <Characters>275</Characters>
  <CharactersWithSpaces>7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Сергій Кудрявцев</cp:lastModifiedBy>
  <dcterms:modified xsi:type="dcterms:W3CDTF">2024-09-07T04:36:00Z</dcterms:modified>
  <cp:revision>3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