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EL Кравчук-Голими-Young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EL Кравчук-Голими-Povnistyu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Julia Montblanc-Я віль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Teen Planet-Там на твоїх сн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Don Andron-Ти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Magdalen-Мій с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Magdalen-Шкільна 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Білий Бо-Над океан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KOLA-Ш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ARKHA-Колиш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TULUMAN-Повідомле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TULUMAN-Я буду цілув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Кіль-Мертва 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Реставратор-Ма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Ксенія Ельтухі-Не шукай ворож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Ксенія Ельтухі-Почу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KISHE-Титри-LOUNGE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MEGAWHITE-У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SEVERYNA-Обіймаш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Skaya-Дві циф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YAKTAK-Ендорфі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BORA &amp; TEREN-Не треба світ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BAH.ROMA-Квіт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OBCHUK-Легко т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ЕНЕЙ-Циганська кр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Море Спокою-Кілька хвили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Kraamola-Інш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Rosequit-Без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BYSAHA-Інші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Гайк Григорян-Мамо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1</Pages>
  <Words>452</Words>
  <Characters>259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9-11T15:32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