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bookmarkStart w:id="0" w:name="_GoBack"/>
      <w:r>
        <w:rPr>
          <w:rFonts w:cs="Arial" w:ascii="Arial" w:hAnsi="Arial"/>
          <w:sz w:val="24"/>
          <w:szCs w:val="24"/>
          <w:lang w:eastAsia="uk-UA"/>
        </w:rPr>
        <w:t>01-Олександр Положинський і Тарас Петриненко-Час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2-Оксана Білозір-Два серця під дощем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3-STASYA-Упаду, піднімусь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4-Марево-Забуття-Оригінал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5-Марево-Забуття-Edit 01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6-Марево-Забуття-Edit 02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7-Юля Китенко-Грози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8-M1SHKA-Сповідь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9-OTOY-Десять причин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0-Project 75-Майбутнє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1-Ri-Не втрачай-MILK Remix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2-ДІЛЯ-Магнолія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3-ДІЛЯ-Спогади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4-TVORCHI-Is it Over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5-Крістіна Присяжнюк-Дрімота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6-SHYMAN-Вільна Україна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7-Розум Зник-Вічний Одинак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8-Розум Зник-Постать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9-THE ARMO-Алло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0-TVIY-Келих червоного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1-Юлія РОЗНЕН-РАЙ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2-Kalush x Krasna Tysha-Тиші немає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3-PALMIRA FURMAN-Я хочу бути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4-ОКЕАН ЕЛЬЗИ-Мукачево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5-Dr. Duke &amp; Roland Orban-Східниця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6-Анна Сінгаєвська-Білі айстри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7-Соня Ориняк-Знову одна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8-Костянтин Узун-Вода заколише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9-LikBez-Суми геть!</w:t>
      </w:r>
    </w:p>
    <w:p>
      <w:pPr>
        <w:pStyle w:val="NoSpacing"/>
        <w:rPr>
          <w:rFonts w:ascii="Arial" w:hAnsi="Arial" w:cs="Arial"/>
          <w:sz w:val="24"/>
          <w:szCs w:val="24"/>
        </w:rPr>
      </w:pPr>
      <w:bookmarkStart w:id="1" w:name="_GoBack"/>
      <w:r>
        <w:rPr>
          <w:rFonts w:cs="Arial" w:ascii="Arial" w:hAnsi="Arial"/>
          <w:sz w:val="24"/>
          <w:szCs w:val="24"/>
          <w:lang w:eastAsia="uk-UA"/>
        </w:rPr>
        <w:t>30-Sad Novelist-Літери</w:t>
      </w:r>
      <w:bookmarkEnd w:id="1"/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7e769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</TotalTime>
  <Application>LibreOffice/7.4.7.2$Linux_X86_64 LibreOffice_project/40$Build-2</Application>
  <AppVersion>15.0000</AppVersion>
  <Pages>1</Pages>
  <Words>500</Words>
  <Characters>285</Characters>
  <CharactersWithSpaces>78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6:43:00Z</dcterms:created>
  <dc:creator>Sitarnath Ji</dc:creator>
  <dc:description/>
  <dc:language>en-US</dc:language>
  <cp:lastModifiedBy>Сергій Кудрявцев</cp:lastModifiedBy>
  <dcterms:modified xsi:type="dcterms:W3CDTF">2024-09-17T15:52:00Z</dcterms:modified>
  <cp:revision>3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