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АНТИТІЛА-Вдо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FAJNA-Окриле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Grisana-Дочка ювелі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Шершень-Кар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Макс Тищук-Але ти не од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POMSTA-Спалах(Пісня 228 окремого батальйону логістики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PROBASS HARDI feat Юрій Йосифович-Ой по горі роман цвіт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BOTASHE-Лабірин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Маша Кондратенко-Д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O'MONROVA-Реставрація душ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FIЇNKA-Кур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NAPEREXRESTI-На повто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VIRA-Зупи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IRYN-Ненавид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KUTOVYI-Гли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ANNEI-Валізи зі спогад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Nickolas Ilnitskiy &amp; Frainbreeze &amp; TRINY T-Розка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UDOVENKO-Дякую за тебе неб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Василь Мельникович Гуцул Хуліган-Петрос Говерл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Олександр Біденко-Тато трохи зайнят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ТНМК-По 50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ESTRA-Дум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ASATRU-Зоряний потя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ENNDYOFF-Нікоти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FOKIN &amp; DANOV-They Can Take you Dow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Mariana-На своїй зем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Христина Панасюк-Купаюся в очах ї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Христина Панасюк-Привіт новий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Сурен Григорян та Гайк Григорян-Мій брат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Розум Зник-Сповідь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1</Pages>
  <Words>561</Words>
  <Characters>32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9-25T03:43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