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BAH.ROMA, KRUTЬ-Воїну-Clean Intro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BOTASHE-Метаморфоз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Сергій Лазановський-Залежніс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EL Кравчук-Cafe del Mar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Sofira-PULS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YAKTAK &amp; Святослав Вакарчук-На нічному неб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Мертвий Півень, Сергій Жадан-Жінка з чорним, як земля, волосся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TVORCHI, Pozdniakov-Каланхо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Alena Omargalieva, Chekson-Скільки ще-Gvozdini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GROSU-Брудні танці(Потанцюй)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Ana Danch-Дощ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Margo Damaska-Кохаємося-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Victoria Niro-Біжу і пада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Довгий Пес та 121-Спогади минулого житт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Black Balloon-Ран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LATEXFAUNA-LUCERN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Obidi Nnedu-Find My Way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Polina Dashkova &amp; Burla-Понад Хмара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Ретровай-Лабірин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Стій Де Йдеш-Друге 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Tuluman-Я йду до теб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Макс Барських-Я вже не 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Лісан-Вогонь у оча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ЗАЛІСКО-Ти народиш мені сина...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Євген Рибчинський та Христина Охітва-Не питай мене чом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Анастасія Приходько-На вітра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DEFECTIVE-Monster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ENNDYOFF-Новий де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TANKATAKA-Анестезія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Гайк Григорян-Ти моя наречена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  <Pages>1</Pages>
  <Words>609</Words>
  <Characters>348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10-07T15:39:00Z</dcterms:modified>
  <cp:revision>3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