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LATEXFAUNA-LUCERNA-Radio Edit 1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LATEXFAUNA, EL Кравчук-Lucerna-EL Кравчук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LATEXFAUNA, Adam-Lucerna-Adam 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LIRWAK-Давні люде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ТІМА-Кри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ТІМА-Пада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Віталій Лобач-П'я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Надія Гураль-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Hmarochos-Грив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Nati &amp; Alexx-Зра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LAVA PEKAR-Люб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he doox feat Olya Jaya-Не відпускай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CHEEV, Анна Трінчер-Не 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PROBASS HARDI-NA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Піксель feat Fahot &amp; Fozzey-Піксель боронить св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Ретровай-Лабірин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Уляна Дель Рей feat Polamav-Алі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Уляна Дель Рей-До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UMAZAR feat MONATIK-Мила не пл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Ілона Радченко-Запаліть свіч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Павло Зібров-Хочеться, хочеться, хочеться..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Павло Зібров-Якщо поруч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OLIVIA-Тече рі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Женя Галич, Ігор Кириленко-Уб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ANYA DOLYA-Ду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ari Fraze Frazenko-Your Ja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Mari Fraze Frazenko-Босфо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ari Fraze Frazenko-Погляд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Ірина Федишин-Зли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Figurat &amp; Monoohm-Нікому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581</Words>
  <Characters>332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0-10T16:32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