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GAPOCHKA-Вечорами тихи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ЯРРА-Ой ходить со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Vaha-Королева #2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Оксана Дмитренко-Життя мов дзеркал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Caveprawns-Ти залиш ме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Folim-Змарнува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Sharon Tate-Hop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Краш Тест-татуювальниц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Махіброда-Блюз безликог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Margo Damaska-Як відчуваєтьс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VLADA K-All About You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Ana Danch &amp; Richard Gonfrier-Take me to New York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Dima PROKOPOV-Доц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Tina Petriv-Знаєш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VARASH, BURLA &amp; SANTORIN-Київський двіж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Джонич-Джелато Гуцулато(легенда про Ромео і Миросю)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KOLA-Титанік-Klyuch Tone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PROBASS HARDI feat Хор VYHOR-Світ на плеча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thekomakoma-Вставай, моя Любо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thekomakoma-Фліс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Yan Zapolsky feat Cory Fey-Lift Me Up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JULIK &amp; KRISTONKO-Вистоїм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Маша Кондратенко-Вивчи мен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Bronza-Запах вишен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FERYLL-На перехрест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Татіша-Арієль з Дісне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Dмитро Васильєв-Country Ukrain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Саша Чемеров-Ч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The Sonic Temple-Спи-Radio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FІЇNKA-Колискова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  <Pages>1</Pages>
  <Words>572</Words>
  <Characters>327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11-11T16:36:00Z</dcterms:modified>
  <cp:revision>3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