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Лісан-Океа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Громадянин Топінамбур-В її оч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Dмитро Васильєв-Не Кажи Ніко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MNISHEK-Ап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MNISHEK-Трембі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M1SHKA-Спала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INNSHA-Ка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HUBAR-В Україні є Hip Hop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Olexandr-Дивлюсь я в твої 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Olexandr-Забудем 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Галина Куришко-Ой вийду я на круту горонь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Дикий Мак-П'яна Мар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the doox-Верховина, мати моя-Original 2024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the doox-Верховина, мати моя-Налегко 2024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the doox-Верховина, мати моя-DJ Taras Fanatasy Remix 2024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Ed.Tkachuk-Згадай Ім'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Юля Юріна-Церков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Суренж-Ахілле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MILENA WAY-Місце си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Molodsha-Оке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Макс Тищук-Навіщо без тебе жи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detoure-С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Ana Danch-Осіння ні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Оксана Вояж-Кіс М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BANDA UA &amp; DJ BANDOS-Во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BANDA UA-Нема лав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ZLATA OGNEVICH-Мос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Білий Бо-Опі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KEKELIA-Морем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Радіорай-Я ішов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1</Pages>
  <Words>507</Words>
  <Characters>290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11-15T16:10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