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МОТОР'РОЛЛА-Ти одна із таких людей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Mirami-Матема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Довгий Пес та 12-NP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TRINY T-Фарб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FAJNA-Рим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ATRIA-Вічне неб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ANKATAKA-Стра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RUBICHIN-Racing Shadow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хтирчанка-Мрія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Руслана-Кам'яна ді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Руслана-Stone Quee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LELY45, Женя Галич-Усе ж таки друз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Rosequit-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Ірина Федишин-Журав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ХАС &amp; NIKITIN-Пада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ХАС &amp; NIKITIN-Я мо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ХАС &amp; NIKITIN-Як би я хо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Шарп-Лікві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Electro Echo-Come to 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mashi-Відчув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IRA-Все ми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JRMA-Верш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NAIMES &amp; NICHKA-Під дощ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Ustym Buk-У вог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Енджі Крейда-Віч на в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Хохуля-Відь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Хохуля-Зв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AKAYA-еусто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КВІТКА ПАПОРОТІ-Порожнеч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КВІТКА ПАПОРОТІ-Пульс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443</Words>
  <Characters>25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1-25T16:26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