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1-Саша Чемеров-Давай да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Женя і Катя-Дивитися у ві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100% BAVOVNA feat FOLKULAKA-Наша зем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Gvozdini &amp; MAiYA-Секре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Danny Boy-Ariel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Kviten-Жар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Novach banD-Круговер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Illusionof Change-Пізн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Quasar89 &amp; Olena Shevchenko-Fire of the Sou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Криголам-Мордобий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BITZ-You My Sou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Ranet-Це все не т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наташа-пору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FADIVI MUSIC-Raging Waterland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Morphom-Як квіт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SVIT-Грай, музико м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ДАВНЯ КАЗКА-Зи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Павло Зібров, Юлія Сідорова-Ой чи є, чи не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Територія А-Нова радість ста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М'ЯТА-П'яна вишня-Angela Vera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М'ЯТА-П'яна вишня-Angela Vera Remix N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Марта Адамчук-Пала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Victoria Niro-Кораб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PTASHKIN feat NE TA-Не збудує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GEREGA-Дар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Нічне Місто-Наша Україна-Radio Edit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Вікторія М-Та яка співа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Руслан Проценко-Напивс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uk-UA"/>
        </w:rPr>
        <w:t>30-Руслан Проценко-Напився-Remix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2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.kudryavtsev</cp:lastModifiedBy>
  <dcterms:modified xsi:type="dcterms:W3CDTF">2024-11-29T07:10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