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М'ЯТА-П'яна вишня-Angela Vera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М'ЯТА-П'яна вишня-Angela Vera Remix NY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Наталка Карпа &amp; Вадим Дзюнько-Їде Микол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MARTA PRIMA-Гангсте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Michael Hotra &amp; Slava Pekar-Що нас вед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PARFENIUK, alyona alyona-Шо ти т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hOsT-Tsymbals and Spac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JAMALA &amp; MONATIK-Клич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KLEVAICHUK-Не зупиня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KOZAK SYSTEM-Вижити до ранку-Liv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NICHKA-Восе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O.Torvald-Кося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Аліна Жук-Дівча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Вікі Роуз-Зачаровані сло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Віктор Павлік with MEN SOUND-Ти подобаєшся ме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Діана Бігун-Дитинств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Ольга Цепкало-Пісня су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Святослав Бойко-Коні бойов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Святослав Бойко-Послухай, майор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Gordiy Staruk &amp; Краєчка-The Wexford Carol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Tom Brook &amp; Rus Novikov-V 2.0-Lyric 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Tom Soda-Смере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ZOZULYA-Холод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АВТОР-Що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АВТОР-Щось-Раді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Женя Гергель-Тільки раз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Намахана-Соб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Роман Мацкевич-Ти не відчує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TARABAROVA-Різдво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Енджі Крейда-Святкова ніч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1</Pages>
  <Words>571</Words>
  <Characters>327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12-02T17:17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