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аша Кондратенко &amp; Ірина Білик-Дівчи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ДАВНЯ КАЗКА-Будь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omoza-І всі танцю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HURA-Дем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EREN-Цвіте тере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om Brook &amp; Rus Novikov-Padloco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livia &amp; TRACH-Різдвяна-Baku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GG ГуляйГород-Добрий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hOsT-Panpipe &amp; Varga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JULIK та хор Еміс-Бог ся рожд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NICHKA-Восени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Катя Бойко, Ptashkin-Прйшли щедрув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Наталія Сумська, Євген Ніщук, Катерина Артеменко, Сусанна Карпенко, Олександр Скрябін-Ой в полі-полівишня стоя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Олег Скрипка, Оксана Рубаняк-Ой рано-рано, та й загадано всім на вій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Сергій Василюк-Радуй, земле! Коляда ї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Ксенія Ельтухі-Ізпрежди в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ЯРРА-Добрий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ег ЧИГЕР-Добрий вечір тобі, пане господар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Олег ЧИГЕР-Небо і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Олег ЧИГЕР-Хай Ісус мале ди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Остра Тирнина-Годину т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Nazar Frank-Леле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Лев Ременєв-Віль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CAVEPRAWNS-Прокид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he doox feat KoraLLi-Маланка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he doox feat KoraLLi-Маланка-Dance Version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he doox-Маланка-Acoustic Version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SCHIRA-Аполл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Просто Endji (екс-Енджі Крейда)-Серед тіне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тій Де Йдеш-Світл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</Pages>
  <Words>693</Words>
  <Characters>396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2-17T16:27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