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Ivan NAVI-Щедр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MARTIUS-Мандари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Тінь Сонця-Радуй, Земле, Коляда ї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Олексій Сагаловський-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Nasu-Ховай сл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Don Andron-Киї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Богдана Бартецька-Болі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MELNYCHENKO-Рят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De Shifer-Горіла 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De Shifer-Світ рожев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Artsy feat DR Goldie-Wond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GRISANA, To Eternity-Мій Сан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Nati-RT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Qzzaargh-Deep Gutsulia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Qzzaargh-Ой як же було ізпрежди віка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Анастасія Приходько-Ал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Батьківський Комітет-Татова колиск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Василь Прозоров Переверзєв-Народна піс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Віктор Бронюк, Юлія паєвська-Ой зійшли зійшли з неба анге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Віталій Кириченко-Тихо тих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Галина Куришко, Максим Бережнюк-Под бор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Макс Трубніков-Колискова Квітосла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Михайло Ковальчук-У дум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Надія Гураль-Україн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Оксана Муха, Артем Полежака-У містечку Вифлеєм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Орест Криса-Ворко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Піккардійська Терція-Христос Народився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Руслана-Щедр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Хор Територія А-Дай Боже щастя всім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Христина Соловій та Володимир Дантес-Дівчино мил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</Pages>
  <Words>621</Words>
  <Characters>35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2-19T16:21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