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Фіолет-Різдвя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UDOVENKO-Таємний Сан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OLIVIA-В неділю рано сонце сходи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Вадим Олійник-Супут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Довгий Пес та 121-Дощ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Юрій Сусло-Свят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100% BAVOVNA-Ядерна 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Lena Nemish-Ти мене цілу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Allaya-Merry Christma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INSHAYA-Замело-Leonid Butenk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INSHAYA-Твоя 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ELANYA, ANKA-MELANK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Molodsha-Дзвон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USTYM BUK-Та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Наталка Карпа-Колядка Зірон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Марина і компанія-Тиха во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Марина і компанія-Яблу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Lototskiy-Gone-Original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Draft-Кр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BILATIV &amp; BURIY &amp; DRED-Душ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FRSHMND-Можливо колись-Lototski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GNATYSHEN-Тане мій лі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O’MONROVA-Everest-Antai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O’MONROVA-Everest-Antai Remix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TASYA-Можливо то був с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Tina Petriv-Досконале поєдн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ris Gara-I’m ill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VERLOKA, NICHKA-Мій 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Анна Сінгаєвська-Захід Схід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Реставратор-Янгол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1</Pages>
  <Words>541</Words>
  <Characters>309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12-23T16:38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