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ILLARIA-Щедрик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ILLARIA-Ангел світл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ILLARIA-Пастушк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SESTRA-Woman's Power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TIMA-Незмінни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ВІА Сковорода-Різдвяна пісн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Руслана Шевельова-Різдвяна ніч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Сергій Степанів-Возрадуйся земл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Lena Nemish-Не залишай мен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Tom Brook &amp; Rus Novikov-Personal-Lyric Radio Edit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Tom Brook-Cry from the heart-Radio Edit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KARYOTYPE-Дивоrial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KARYOTYPE-Лабіринт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KARYOTYPE-Симетрі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Olichka-В небі зірка засіял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TIMA-Мить Різдв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КВІТКА ПАПОРОТІ-Дорослий садочок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КВІТКА ПАПОРОТІ-Із мертвих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Kaperonchik-Світли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Білий Бо-Зірковий пил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Робаний Йот, The Armo, квіткіс, Уляна Дель Рей та Kill! Kill! Kill!-Різдвяна історія-Radio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Твій зайчик пише feat CRUSHGLAD-Не зрозуміл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Реставратор-Янгол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IN_ШІ-Останній подих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Mark Grai-Не покинут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Таня Антонік-Праг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N O W A V E-REQUIEM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Rus Novikov &amp; Quasar89-Future Driver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PoshEnd-Дрібниці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Ujeen project-По 50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  <Pages>1</Pages>
  <Words>577</Words>
  <Characters>330</Characters>
  <CharactersWithSpaces>9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Сергій Кудрявцев</cp:lastModifiedBy>
  <dcterms:modified xsi:type="dcterms:W3CDTF">2024-12-26T16:19:00Z</dcterms:modified>
  <cp:revision>3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