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ILLARIA-Малан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ILLARIA-Ой, сивая тая зозулень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ILLARIA-Микол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RMStudio-Avant Gard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Lena Nemish-Соната любо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Саша Бєліна-Сніг на зеленому лис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O.Torvald-Демо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Тетяна Шилова-Весела нов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Андрій Мацкевич-Дяк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Олександр Кравцов-Тебе любл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Богдана Бартецька-Шкідлива зви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THE LOCKDOWN KIDS-Losing My Relig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SPIRALIUS 77-Виграшна ма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Doktor Ri-Lastivochk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IN_ШІ-Інш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IN_ШІ-Полоне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Арсен Мірзоян-Позив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Арсен Мірзоян-Мака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GoodGarazd, Nikolai Zizenko-Парк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Jerry Heil-Сні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Klavdia Petrivna-Зи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PUSTOVIT-Не вміє кох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Версія 2.0-Попі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Атей-Зачароване щас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Атей-Коли настане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Холодне Сонце feat Богдан Гирич-Потя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Третя Хвиля-З тих пір ми раз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Bronza-London Goodby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malaMi-Моє 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Сайбер-Я живий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1</Pages>
  <Words>510</Words>
  <Characters>291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1-07T17:09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