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DIBROVA-Там де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ANNEI-Останній раз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Віталій Лобач-Моя слабкіс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MamaRika-Колиш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Яка існуЄ-This Is Lov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Slava Sokalo-Don't Wa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NEWMA-Фіолетові с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Андріана-Снігопадом-5ROCK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Parfeniuk-Врубай-Klyuch Tone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NAIMES &amp; VECHIR-велю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IN_ШІ-Солда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malaMI-Доси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Ana Danch-Heaven and Hell-Electro Geograph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М'ЯТА &amp; ХАС-Пал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Ann in Black-Мільйонерш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VERONIKA-Краща верс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Banda UA &amp; DJ BANDOS-Притруше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Banda UA &amp; DJ BANDOS-Сідаю на дієт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G. S.-Winter(Vivaldi Tribute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TOMMI-Ч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Rosequit-Зи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SOULA-Не питай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Stukalo-Поверну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ХОМУХА-Нем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ЯрА-Олександр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Yevhen Melnychenko-Зневі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PODZEM-Вище хма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GRISANA-Kohone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Kristina Karpova-Почуття на глиби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Ujeen project-Листопад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1</Pages>
  <Words>495</Words>
  <Characters>283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1-17T15:29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