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Golubenko-Мій дім це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OKS-Рапт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Шугар-Ді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Blockbaby-С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THE LOCKDOWN KIDS-Повертай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Арсен Мірзоян-Воїн і смер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Арсен Мірзоян-Пішло на все...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Елеонора Будейчук_Зінковька-Бабусенько, бабус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Lena Nemish-Насолоджуйся мн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Yaron за участі The Lazy Jesus-Мурахої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Lena Gry-Go 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Alexjazz-Віт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BERAIA-Цілуючи вус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Ірина Білик-Нас не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східзахід-Піо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Dmytro Luiku &amp; Welek-Moskalnota-Censorship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Віктора Павлік-Лиш тебе одну любл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Павло Зібров-Будьте ви щасли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Павло Зібров-Вірні друз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Павло Зібров-Яблуневий тум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TIMA-Мареві н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IN_ШІ-Дос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Намахана-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malaMI-Дивний остр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ANNEI-Дих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GEREGA-Рі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VOLODYMYR DANTES-Одинока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ЗБІГ-про ТЕС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Tom Brook &amp; Olena Shevchenko-Wings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De Shifer-На тобі ось це...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1</Pages>
  <Words>506</Words>
  <Characters>289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1-23T16:37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