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KALUSH feat Хтось із Заходу-Го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Маша Кондратенко-No Time To Cr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Енджі Крейда-Сценар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Roland Orban-Зап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краш тест-ромаш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Роман Мацкевич-Пуст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MotoDreams-Обер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alaMI-Г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лена Тополя-Дай собі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AKAYA-а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VERONIKA, SIMBOCHKA-чекала більше ро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Lost Gift, Кожного дня-Оди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NAHABA, SARCOMA HORROR-BLACKO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Денис Бойко-Пос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VikaVishnya-Біль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PANCHYSHYN-Дотик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BaWN-Загубл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Domiy-Нагадай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MBY-все що хоч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CHIRA-Обійм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chmalgauzen-забе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KRIVETS-Безумов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Pokaysia і SEXTUR-KOЯN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ofira-Не вий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LK-Не мовч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Valeriia Vovk-Сн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VECHIR-губ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Лівінстон з Infinito String Quartet-Темна в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ергій Жадан, Yuriy Gurzhy, Галина Печеніжська і ХОССП-Потяг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Фівер°-Місцева рослин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1</Pages>
  <Words>510</Words>
  <Characters>291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1-27T15:51:00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