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Рибчинський &amp; Okhitva-Цей дощ надовг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SOBOL-Сеньйорит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Лісан-Я твоє вин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Папа Карло &amp; Анастасія Хамідулліна-Серц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Арсен Мірзоян-Сержант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the doox-Коли ти берегом ідеш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Ірина Зінковська-Мали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Folim-Нас двоє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Христина Панасюк-Рано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Вадим Олійник-Знаєш-Radio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Битий Жак-Дні до весн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ASHYK-Історі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BRITVIN-Цунамі-Radio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BURLA-Мороз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MAZEPA-Я 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Melancholydi-insha 02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RONY-Ігнорую СМС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SPIRALIUS 77-Залежний гравец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ZGARDA-Котки дв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BALSAM-Збереж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CHEEV-День у ден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Lototskiy-Maya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NICHKA-Стукає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STASYA-Моя внутрішня сил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Довгий Пес, 121, Jointjay-Сенс є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KOLABA &amp; Юлія Рай-Двічі в одну річку не ввійдеш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Oleg Novosad &amp; Vasyletska-Двоє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OLENA USENKO-Муз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Сергій Дячок-Дорога додому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Навіщо-Персонаж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  <Pages>1</Pages>
  <Words>492</Words>
  <Characters>282</Characters>
  <CharactersWithSpaces>7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5-01-31T16:29:00Z</dcterms:modified>
  <cp:revision>3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