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Тарас Чубай-Пластунка 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Руслана-Закрут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Bronza-Співайте небес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DaoRa-Мені страш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vita-Коли я поря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OLODSHA-Сльози капа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Olya Shelby-Біла сук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RTSY feat Dr.Goldie-Wonder-Wkomix 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Quasar89 &amp; Olena Shevchenko-Touch the Sk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Quasar89-Serenit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ANA-LEAVE AW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ANA-LOOK AROUN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Ujeen project-Листоп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Володимир Некрасов-Золотий Лев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Третя Хвиля-Кіт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Etterion, Новимний Кудень-Не сльози, а лю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Bronza-Черемш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GG ГуляйГород-Крин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PODZEM-Планет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RUFKA &amp; Man Menskiy-То іди с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VOЇ-Тем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THE LOCKDOWN KIDS-i love roknrol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Віктор Павлік &amp; Аква Віта-Ве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Довгий Пес та Wootabi-Спокій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Холодне Сонце-Musa Arca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NKA-Обійми с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yosyaa-не хворі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Гетьман-Б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Олексій Бондаренко-Дорога ві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лексій Бондаренко-Неб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</Pages>
  <Words>528</Words>
  <Characters>301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2-12T15:55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