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Мотор'ролла-Напиши ме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СКАЙ-Я з тоб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Юрій Тичинський-Війна так хоч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Тарас Чубай-Коли до губ твої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Gvozdini, MAiYA-Ігно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M1SHKA-Полама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NICOLE &amp; Артем Котенко-BFF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Natalya Myrna &amp; Jonathan Wave-I Am Her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VARASH &amp; KONDURAKYI-Там де й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ІЛЛЯ LETAY-Падає сні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мамазгодуйменерибам-віте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MONATIK-Так вмієш лиш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Anastasiia Villani-Слухай своє серц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Blockbaby-Не сьогод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GNATYSHEN-Мій р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Kalush Orchestra-Ру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LuftPauza-Милі обличч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OKS-Така як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Olya Prylepa-Х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SWOIIA-Ой, мам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Victoria Niro-Мумітрол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VIRA-Day &amp; Nigh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YOGEN-Проба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Teen Planet-Діти Сонц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POLINA DASHKOVA-Шо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ANDRUX-Балада про сні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Chico, Qatoshi &amp; paashee-Акація-Klyuch Tone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DYM-так, ніб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KRIS GARA-Оголені рани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Охтирчанка-Давай кохати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1</Pages>
  <Words>510</Words>
  <Characters>291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5-02-17T17:17:00Z</dcterms:modified>
  <cp:revision>3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