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YAKTAK-Розганяє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Анастасія Приходько-Не й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Liya Li-Такс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BAKONI-Віртуальний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esso feat Tommi-Німе кі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Юрій Йосифович-Розшумілись лу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i-Наші в Лондоні-MIL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LLIGATOR-See You Later Alligato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Jusona-Autumn leaves-Li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Alexjazz-Коха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Шершень-Вниз-Radio Cle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Анна Воронецька-Напишу тобі ли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Галина Лукашонок-Доле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акс Тищук-Могла б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Макс Тищук-Про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RA KRUPEY(ex. UKRAЇNKA)-Саме 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olo-Як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Позивний МаеSтро-Тримаємось, бра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Твій Колишній-Дос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etida-Mercur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ladyslav Kurilov &amp; Rus Novikov-SuperHuman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Тоня Матвієнко-Ліхтар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Тіна Кароль та SadSvit-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Тіна Кароль-Сканд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OTASHE-Про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NADMIRNA-Полише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NAPEREXRESTI-Прості 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Omana-Час настав зустріти монстр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то така Ана-маніпулю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лександр Лизанець-Незлам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548</Words>
  <Characters>31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2-21T15:46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