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PROBASS HARDI-Зможем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Pianoбой-Знеструмлене серц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STASYA &amp; SUROV-За тобою, як пта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Блекфіш-Без піксел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Мурени-Наша сила-любо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GROSU-Кохатис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СолоХа-Прокидайс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Хохуля-Ромко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SHYMAN-Набери мен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Нікіта Кісельов-Киї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Janeuary-Із підліткових сні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Povin'-Во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Amberwhale-Come At M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Македонський Ваня-Memento Mori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ASATRU-RADIO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KALUSH x BEREZA-Покоха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Mad Heads-Братство Вірних(гімн 38 ОБрМП)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SUVOROVA-Дружб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Tamashi x Volt-Знов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ЗАЛІСКО-Я так люблю теб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Навіщо-Детал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Стій Де Йдеш-Не завидуй багатом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Я ТОНЯ feat ZAKHAR BO-Вибач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ХАС feat Марія Бурмака-Пробач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KOZAK SIROMAHA-Колес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Kutovyi-Камінн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SKOFKA-Стаємо сильніши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Дмитро Толочко-Як мене...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НКНКТ-Не набирай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TANA-STOP BABY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  <Pages>1</Pages>
  <Words>486</Words>
  <Characters>278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5-02-28T15:55:00Z</dcterms:modified>
  <cp:revision>3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